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  <w:tab w:val="left" w:pos="804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ЕРДЛОВСКИЙ ОБЛАСТНОЙ СУД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Ю Л Л Е Т Е Н Ь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квартал 2018 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(55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70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президиума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«23» мая 2018 года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ь содержит материалы судебной практики Конституционного Суда Российской Федерации, Европейского Суда по правам человека, Верховного Суда Российской Федерации, Свердловского областного суда.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уголовным делам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343) 231 04 30</w:t>
      </w:r>
      <w:r>
        <w:br w:type="page"/>
      </w:r>
    </w:p>
    <w:p>
      <w:pPr>
        <w:pStyle w:val="Normal"/>
        <w:ind w:right="535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7201"/>
        <w:gridCol w:w="900"/>
      </w:tblGrid>
      <w:tr>
        <w:trPr>
          <w:trHeight w:val="56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Г Л А В Л Е Н И Е</w:t>
            </w:r>
          </w:p>
        </w:tc>
      </w:tr>
      <w:tr>
        <w:trPr>
          <w:trHeight w:val="56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правовых позиций Конституционного Суда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12" w:right="-1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практика Верховного Суд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практика Свердловского областного су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2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преступлений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значения наказания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вопросы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удебных материал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зор правовых позиций Конституционного С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 избрании меры пресечения в виде домашнего ареста судом учитывается соразмерность устанавливаемых ограничений предусмотренному уголовным законом наказанию в виде лишения свобод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. 1 и ч. 3 ст. 107 Уголовно-процессуального кодекса Российской Федерации  явились предметом рассмотрения постольку, поскольку на их основании решается вопрос об избрании меры пресечения в виде домашнего ареста в отношении лица, подозреваемого или обвиняемого в совершении преступления небольшой тяже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ризнал оспоренные законоположения не противоречащими Конституции Российской Федерации, поскольку содержащиеся в них положения по своему конституционно-правовому смыслу в системе действующего правового регулирования предполагают, что избрание меры пресечения в виде домашнего ареста в отношении лица, подозреваемого или обвиняемого в совершении преступления небольшой тяжести, допускается лишь в случае, если за это преступление в соответствии с положениями Общей и Особенной частей Уголовного кодекса Российской Федерации, в том числе с ч. 1 ст. 56, в качестве наиболее строгого вида наказания может быть назначено лишение свободы, либо при наличии предусмотренных ч. 1 ст. 108 Уголовного кодекса Российской Федерации исключительных случаев для избрания меры пресечения в виде заключения под стражу, при которых домашний арест в принципе может быть приме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онный Суд Российской Федерации признал не противоречащими Конституции Российской Федерации ч. 1 и ч. 3 ст. 107 Уголовно-процессуального кодекса Российской Федерации, поскольку содержащиеся в них положения по своему конституционно-правовому смыслу в системе действующего правового регулирования предполагают, что избрание меры пресечения в виде домашнего ареста в отношении лица, подозреваемого или обвиняемого в совершении преступления небольшой тяжести, допускается лишь в случае, если за это преступление в соответствии с положениями Общей и Особенной частей Уголовного кодекса Российской Федерации, в том числе с ч. 1 ст. 56, в качестве наиболее строгого вида наказания может быть назначено лишение свободы, либо при наличии предусмотренных ч. 1 ст. 108 Уголовного кодекса Российской Федерации исключительных случаев для избрания меры пресечения в виде заключения под стражу, при которых домашний арест в принципе может быть применим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Конституционного Суда Российской  Федерац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от 22 марта 2018 года № 12-П «По делу о проверк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конституционности частей первой и третьей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статьи 107 Уголовно-процессуального кодекса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Российской Федерации в связи с жалобой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гражданина С.А. Костромина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Верховного С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 Использование оружия при совершении убийства признано в качестве отягчающего наказание обстоятельства, поскольку данное обстоятельство не является признаком состава преступления, предусмотренного ст. 105 </w:t>
      </w:r>
      <w:r>
        <w:rPr>
          <w:b/>
          <w:sz w:val="28"/>
          <w:szCs w:val="28"/>
        </w:rPr>
        <w:t>Уголовного кодекса Российской Федер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у суда М. осужден по ч. 1 ст. 105 и ч. 1 ст. 222 Уголов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апелляционных жалобах осужденный М. и его защитники оспаривали приговор в части назначенного М. наказания. Авторы жалоб указывали, что суд первой инстанции необоснованно признал отягчающим наказание обстоятельством, предусмотренным п. «к» ч. 1 ст. 63 Уголовного кодекса Российской Федерации, совершение убийства с использованием огнестрельного оружия и боеприпа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удебная коллегия по уголовным делам Верховного Суда Российской Федерации оставила приговор в отношении М. без изменения, а апелляционные жалобы - без удовлетворения, указав следующе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п. «к» ч. 1 ст. 63 Уголовного кодекса Российской Федерации совершение преступления с использованием оружия признается отягчающим наказание </w:t>
      </w:r>
      <w:r>
        <w:rPr>
          <w:color w:val="000000"/>
          <w:sz w:val="28"/>
          <w:szCs w:val="28"/>
        </w:rPr>
        <w:t xml:space="preserve">обстоятельством. Поэтому суд первой инстанции, установив, что убийство потерпевшего совершено с применением огнестрельного оружия, обоснованно признал данное обстоятельство отягчающим наказание осужденного. Статьей 105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совершение убийства с использованием оружия не предусмотрено в качестве признака состава преступления и квалифицирующего признака убий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right"/>
        <w:rPr/>
      </w:pPr>
      <w:r>
        <w:rPr>
          <w:rStyle w:val="412"/>
          <w:b w:val="false"/>
          <w:i/>
          <w:iCs/>
          <w:sz w:val="24"/>
          <w:szCs w:val="24"/>
          <w:lang w:val="ru-RU"/>
        </w:rPr>
        <w:t>Определение Верховного Суда</w:t>
      </w:r>
    </w:p>
    <w:p>
      <w:pPr>
        <w:pStyle w:val="Default"/>
        <w:jc w:val="right"/>
        <w:rPr/>
      </w:pPr>
      <w:r>
        <w:rPr>
          <w:rStyle w:val="412"/>
          <w:b w:val="false"/>
          <w:iCs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Style w:val="412"/>
          <w:b w:val="false"/>
          <w:iCs/>
          <w:sz w:val="24"/>
          <w:szCs w:val="24"/>
          <w:lang w:val="ru-RU"/>
        </w:rPr>
        <w:t xml:space="preserve">Российской Федерации от 28 марта 2017 года № </w:t>
      </w:r>
      <w:r>
        <w:rPr>
          <w:i/>
          <w:iCs/>
          <w:color w:val="000000"/>
        </w:rPr>
        <w:t>43-АПУ17-3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 Судья, принимавший участие в рассмотрении уголовного дела в отношении лица, с которым заключено досудебное соглашение о сотрудничестве, не может участвовать в рассмотрении уголовного дела в отношении соучастников преступлени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приговору суда Б. и М. осуждены по ч. 1 ст. 286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(два эпизода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апелляционных жалобах осужденные просили приговор отменить в связи с существенным нарушением уголовно-процессуального закона, выразившимся в том, что уголовное дело в отношении осужденных рассмотрено судьей, который ранее рассматривал в особом порядке, предусмотренном гл. 40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Уголовно-процессуального кодекса Российской Федерации, выделенное в отдельное производство уголовное дело в отношении соучастников преступ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ая коллегия по уголовным делам Верховного Суда Российской Федерации отменила приговор и направила дело на новое судебное рассмотрение со стадии судебного разбирательства в тот же суд иным составом суда по следующим основани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следует из приговора, Б., являясь должностным лицом, действуя с М., а также с двумя лицами, уголовное преследование в отношении которых прекращено 28 июля 2015 года в связи с примирением с потерпевшими, умышленно дважды совершили действия, явно выходящие за пределы их полномочий и повлекшие существенное нарушение прав граждан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а в отношении обвиняемых по данному делу Г. и П. были выделены в отдельное производство в связи с заключением указанными лицами досудебных соглашений и рассмотрены судьей Камчатского краевого суда Н., которая 28 июля 2015 г. в предварительном слушании вынесла в отношении Г. и П. постановления о прекращении в отношении их уголовных дел в связи с примирением с потерпевши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ассмотрения дел в отношении Г. и П. дело в отношении Б. и М. поступило для рассмотрения по существу в Камчатский краевой суд и было рассмотрено тем же судь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. и П., заключившие досудебные соглашения о сотрудничестве, были допрошены в ходе судебного разбирательства, давали показания, которые положены в обоснование обвинительного приговора в отношении Б. и М., и тот факт, что судья Н. ранее рассматривала в отношении их уголовные дела, дает основание усомниться в ее беспристраст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разъяснениям, содержащимся в п. 6 Постановления Пленума Верховного Суда Российской Федерации от 28 июня 2012 года № 16 «О практике применения судами особого порядка судебного разбирательства уголовных дел при заключении досудебного соглашения о сотрудничестве», «...в силу конституционных принципов независимости, объективности и беспристрастности судей, а также по смыслу положений ст. 63 Уголовно-процессуального кодекса Российской Федерации судья, принимавший участие в рассмотрении уголовного дела в отношении лица, с которым заключено досудебное соглашение о сотрудничестве, не может участвовать в рассмотрении уголовного дела в отношении соучастников преступления, в совершении которого обвинялось такое лицо, в том числе и тех, с которыми также заключено досудебное соглашение о сотрудничестве. Судья, принимавший участие в рассмотрении уголовного дела в отношении соучастников преступления, в совершении которого обвиняется лицо, с которым заключено досудебное соглашение о сотрудничестве, не может участвовать в рассмотрении уголовного дела в отношении такого лица». 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 учетом изложенного Судебная коллегия пришла к выводу о том, что по настоящему делу были допущены существенные нарушения уголовно-процессуального закона, выразившиеся в рассмотрении дела в отношении Б. и М. незаконным составом суда, что является безусловным основанием к отмене приговора в соответствии со ст. 389.17 Уголовно-процессуального кодекса Российской Федерации. 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rStyle w:val="412"/>
          <w:rFonts w:eastAsia="Arial Narrow"/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Style w:val="412"/>
          <w:b w:val="false"/>
          <w:i/>
          <w:iCs/>
          <w:sz w:val="24"/>
          <w:szCs w:val="24"/>
          <w:lang w:val="ru-RU"/>
        </w:rPr>
        <w:t>Определение Верховного Суда</w:t>
      </w:r>
    </w:p>
    <w:p>
      <w:pPr>
        <w:pStyle w:val="Default"/>
        <w:rPr/>
      </w:pPr>
      <w:r>
        <w:rPr>
          <w:rStyle w:val="412"/>
          <w:b w:val="false"/>
          <w:iCs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Style w:val="412"/>
          <w:b w:val="false"/>
          <w:iCs/>
          <w:sz w:val="24"/>
          <w:szCs w:val="24"/>
          <w:lang w:val="ru-RU"/>
        </w:rPr>
        <w:t>Российской Федерации от 06 сентября</w:t>
      </w:r>
    </w:p>
    <w:p>
      <w:pPr>
        <w:pStyle w:val="Default"/>
        <w:rPr>
          <w:color w:val="000000"/>
        </w:rPr>
      </w:pPr>
      <w:r>
        <w:rPr>
          <w:rStyle w:val="412"/>
          <w:b w:val="false"/>
          <w:iCs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Style w:val="412"/>
          <w:b w:val="false"/>
          <w:iCs/>
          <w:sz w:val="24"/>
          <w:szCs w:val="24"/>
          <w:lang w:val="ru-RU"/>
        </w:rPr>
        <w:t xml:space="preserve">2017 года № </w:t>
      </w:r>
      <w:r>
        <w:rPr>
          <w:i/>
          <w:iCs/>
        </w:rPr>
        <w:t>60-АПУ17-3сс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Вопросы квалификации преступ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йствия лица, незаконно носившего при себе боеприпасы, излишне квалифицированы как их незаконное хранение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суда С. осужден по ч. 1 ст. 158, ч. 1 ст. 222 Уголовного кодекса Российской Федерации с применением ч. 2 ст. 69 Уголовного кодекса Российской Федерации к лишению свободы с отбыванием наказания в исправительной колонии строгого режи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 апелляционной инстанции изменил приговор, исключил осуждение С. за незаконное хранение боеприпасов и снизил наказание, назначенное как по ч. 1 ст. 222 Уголовного кодекса Российской Федерации, так и по совокупности преступ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. нашел на улице пакет с девятью военными патронами калибра 5,45 мм с трассирующими пулями, поместил их в карман своей одежды и носил их при себе в течение нескольких часов до момента их изъятия сотрудниками полиции в ходе его личного досмо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С. квалифицированы судом по ч. 1 ст. 222 Уголовного кодекса Российской Федерации как незаконное приобретение, хранение и ношение боеприп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по смыслу уголовного закона под незаконным хранением боеприпасов следует понимать сокрытие указанных предметов в помещениях, тайниках и иных местах, обеспечивающих их сохранность, а нахождение имеющихся у виновного без соответствующего разрешения боеприпасов при себе следует квалифицировать как их ношение.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i/>
          <w:i/>
        </w:rPr>
      </w:pPr>
      <w:r>
        <w:rPr>
          <w:i/>
        </w:rPr>
        <w:t>Апелляционное постановление Свердловского областного суда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i/>
          <w:i/>
        </w:rPr>
      </w:pPr>
      <w:r>
        <w:rPr>
          <w:i/>
        </w:rPr>
        <w:t>от 06 февраля 2018 года по делу № 22-516/2018</w:t>
      </w:r>
    </w:p>
    <w:p>
      <w:pPr>
        <w:pStyle w:val="211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hanging="0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i/>
        </w:rPr>
      </w:r>
    </w:p>
    <w:p>
      <w:pPr>
        <w:pStyle w:val="211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680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2.</w:t>
      </w:r>
      <w:r>
        <w:rPr>
          <w:rStyle w:val="2"/>
          <w:b w:val="false"/>
          <w:bCs w:val="false"/>
          <w:color w:val="000000"/>
          <w:sz w:val="28"/>
          <w:szCs w:val="28"/>
        </w:rPr>
        <w:t> </w:t>
      </w:r>
      <w:r>
        <w:rPr>
          <w:rStyle w:val="2"/>
          <w:b/>
          <w:bCs w:val="false"/>
          <w:color w:val="000000"/>
          <w:sz w:val="28"/>
          <w:szCs w:val="28"/>
        </w:rPr>
        <w:t xml:space="preserve">Вопросы о наличии в действиях лица состава преступления - незаконной перевозки без цели сбыта - и об отграничении указанного состава преступления от незаконного хранения без цели сбыта наркотического средства во время поездки должны решаться судом в каждом конкретном случае с учетом направленности умысла, фактических обстоятельств, количества, размера, объема, места нахождения наркотических средств. </w:t>
      </w:r>
    </w:p>
    <w:p>
      <w:pPr>
        <w:pStyle w:val="TextBody"/>
        <w:spacing w:before="0" w:after="0"/>
        <w:ind w:firstLine="680"/>
        <w:jc w:val="both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. осужден по ч. 2 ст. 228, ч. 1 ст. 222 Уголовного кодекса Российской Федерации с применением ч. 3 ст. 69 Уголовного кодекса Российской Федерации к лишению свободы с отбыванием наказания в исправительной колонии общего режима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Из приговора следует, что Е. приобрел наркотическое средство в г. Москве для личного употребления, перевез его при себе в г. Екатеринбург, где и был задержа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рив материалы уголовного дела, су</w:t>
      </w:r>
      <w:r>
        <w:rPr>
          <w:sz w:val="28"/>
          <w:szCs w:val="28"/>
        </w:rPr>
        <w:t xml:space="preserve">д апелляционной инстанции </w:t>
      </w:r>
      <w:r>
        <w:rPr>
          <w:rStyle w:val="Style15"/>
          <w:color w:val="000000"/>
          <w:sz w:val="28"/>
          <w:szCs w:val="28"/>
        </w:rPr>
        <w:t>приговор изменил в связи с неправильным применением уголовного закона, указав следующее. При квалификации действий Е. по ч. 2 ст. 228 Уголовного кодекса Российской Федерации суд оставил без внимания то обстоятельство, что его действия охватывались умыслом на незаконные приобретение и хранение наркотических средств без цели сбыта, и вменил излишне незаконную перевозку.</w:t>
      </w:r>
    </w:p>
    <w:p>
      <w:pPr>
        <w:pStyle w:val="211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4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Суд не учел, что действиях виновного лица, которое перемещает наркотические средства без цели сбыта, для личного потребления, при этом содержит их при себе, подпадают под определение незаконного хранения наркотических средств, а не перевозк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этой связи осуждение Е. за незаконную перевозку наркотических средств по ч. 2 ст. 228 Уголовного кодекса Российской Федерации  исключено из приговора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скольку уменьшен объем обвинения Е. по ч. 2 ст. 228 Уголовного кодекса Российской Федерации, смягчено назначенное наказание как по данному составу, так и по совокупности преступлений. </w:t>
      </w:r>
    </w:p>
    <w:p>
      <w:pPr>
        <w:pStyle w:val="Normal"/>
        <w:ind w:firstLine="708"/>
        <w:jc w:val="both"/>
        <w:rPr>
          <w:rStyle w:val="Style15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41"/>
        <w:shd w:fill="auto" w:val="clear"/>
        <w:spacing w:lineRule="auto" w:line="240"/>
        <w:ind w:left="709" w:hanging="0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пелляционное определение Свердловского </w:t>
      </w:r>
    </w:p>
    <w:p>
      <w:pPr>
        <w:pStyle w:val="41"/>
        <w:shd w:fill="auto" w:val="clear"/>
        <w:spacing w:lineRule="auto" w:line="240"/>
        <w:ind w:left="709" w:hanging="0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ластного суда от 31 января 2018 года</w:t>
      </w:r>
    </w:p>
    <w:p>
      <w:pPr>
        <w:pStyle w:val="41"/>
        <w:shd w:fill="auto" w:val="clear"/>
        <w:spacing w:lineRule="auto" w:line="240"/>
        <w:ind w:left="709" w:hanging="0"/>
        <w:rPr>
          <w:rStyle w:val="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№ 22-689/2018</w:t>
      </w:r>
    </w:p>
    <w:p>
      <w:pPr>
        <w:pStyle w:val="41"/>
        <w:shd w:fill="auto" w:val="clear"/>
        <w:spacing w:lineRule="auto" w:line="240"/>
        <w:ind w:left="709" w:hanging="0"/>
        <w:rPr>
          <w:rStyle w:val="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40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3. Суд ошибочно признал незаконным приобретением наркотического средства сбор растений, которые были выращены лицом без цели сбыта. </w:t>
      </w:r>
    </w:p>
    <w:p>
      <w:pPr>
        <w:pStyle w:val="TextBody"/>
        <w:spacing w:before="0" w:after="0"/>
        <w:ind w:firstLine="930"/>
        <w:jc w:val="both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93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. осужден по ч. 1 ст. 222.1, ч. 1 ст. 231, ч. 1 ст. 228 Уголовного кодекса Российской Федерации с применением ч. 2 ст. 69 Уголовного кодекса Российской Федерации к лишению свободы с отбыванием наказания в исправительной колонии строгого режима, со штрафом в размере 10 000 рублей.</w:t>
      </w:r>
    </w:p>
    <w:p>
      <w:pPr>
        <w:pStyle w:val="TextBody"/>
        <w:spacing w:before="0" w:after="0"/>
        <w:ind w:firstLine="93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 приговора следует, что П. приобрел наркотическое средство - маковую солому - путем сбора выращенных им же растений мака снотворного на территории огорода дома по месту своего проживания, которое впоследствии незаконно хранил у себя дома, что согласно разъяснениям п. 6 Постановления Пленума Верховного Суда Российской Федерации от 15 июня 2006 года № 14 (редакция от 16 мая 2017 года) «О судебной практике по делам о преступлениях, связанных с наркотическими средствами, психотропными, сильнодействующими и ядовитыми веществами» не может расцениваться как незаконное приобретение наркотического средства.</w:t>
      </w:r>
    </w:p>
    <w:p>
      <w:pPr>
        <w:pStyle w:val="TextBody"/>
        <w:spacing w:before="0" w:after="0"/>
        <w:ind w:firstLine="930"/>
        <w:jc w:val="both"/>
        <w:rPr/>
      </w:pPr>
      <w:r>
        <w:rPr>
          <w:rStyle w:val="Style15"/>
          <w:color w:val="000000"/>
          <w:sz w:val="28"/>
          <w:szCs w:val="28"/>
        </w:rPr>
        <w:t>Суд апелляционной инстанции квалифицирующий признак - незаконное приобретение наркотического средства, изготовленного из растений мака, - из обвинения П. исключил, оставив квалифицирующий признак незаконное хранение наркотического средства в значительном размере без цели сбыта. Наказание смягчено как по ч. 1 ст. 228 Уголовного кодекса Российской Федерации, так и по совокупности преступлений.</w:t>
      </w:r>
    </w:p>
    <w:p>
      <w:pPr>
        <w:pStyle w:val="TextBody"/>
        <w:spacing w:before="0" w:after="0"/>
        <w:ind w:firstLine="93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i/>
          <w:i/>
        </w:rPr>
      </w:pPr>
      <w:r>
        <w:rPr>
          <w:i/>
        </w:rPr>
        <w:t xml:space="preserve">Апелляционное постановление Свердловского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i/>
          <w:i/>
        </w:rPr>
      </w:pPr>
      <w:r>
        <w:rPr>
          <w:i/>
        </w:rPr>
        <w:t>областного</w:t>
      </w:r>
      <w:r>
        <w:rPr>
          <w:i/>
          <w:lang w:val="en-US"/>
        </w:rPr>
        <w:t> c</w:t>
      </w:r>
      <w:r>
        <w:rPr>
          <w:i/>
        </w:rPr>
        <w:t>уда</w:t>
      </w:r>
      <w:r>
        <w:rPr>
          <w:i/>
          <w:lang w:val="en-US"/>
        </w:rPr>
        <w:t> </w:t>
      </w:r>
      <w:r>
        <w:rPr>
          <w:i/>
        </w:rPr>
        <w:t>от</w:t>
      </w:r>
      <w:r>
        <w:rPr>
          <w:i/>
          <w:lang w:val="en-US"/>
        </w:rPr>
        <w:t> </w:t>
      </w:r>
      <w:r>
        <w:rPr>
          <w:i/>
        </w:rPr>
        <w:t>14 марта</w:t>
      </w:r>
      <w:r>
        <w:rPr>
          <w:i/>
          <w:lang w:val="en-US"/>
        </w:rPr>
        <w:t> </w:t>
      </w:r>
      <w:r>
        <w:rPr>
          <w:i/>
        </w:rPr>
        <w:t>2018</w:t>
      </w:r>
      <w:r>
        <w:rPr>
          <w:i/>
          <w:lang w:val="en-US"/>
        </w:rPr>
        <w:t> </w:t>
      </w:r>
      <w:r>
        <w:rPr>
          <w:i/>
        </w:rPr>
        <w:t>года</w:t>
      </w:r>
      <w:r>
        <w:rPr>
          <w:i/>
          <w:lang w:val="en-US"/>
        </w:rPr>
        <w:t> 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i/>
          <w:i/>
        </w:rPr>
      </w:pPr>
      <w:r>
        <w:rPr>
          <w:i/>
        </w:rPr>
        <w:t>по</w:t>
      </w:r>
      <w:r>
        <w:rPr>
          <w:i/>
          <w:lang w:val="en-US"/>
        </w:rPr>
        <w:t> </w:t>
      </w:r>
      <w:r>
        <w:rPr>
          <w:i/>
        </w:rPr>
        <w:t>делу № 22-1870/2018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Отсутствие по делу иных допустимых и достоверных доказательств, объективно и бесспорно свидетельствующих о наличии события преступления, в условиях, когда письменные документы как доказательство этого события отклонены вступившим в законную силу судебным решением, привело к отмене приговора и оправданию ввиду отсутствия события преступления по основаниям, предусмотренным п. 1 ч. 2 ст. 302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, являющийся директором ООО «К», обвинялся в совершении растраты вверенного ему при поставке ОАО «П» дизельного топлива, был признан виновным и осужден по ч. 3 ст. 160 Уголовного кодекса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я в приговоре выводы о виновности, суд указал, что вина Б. подтверждена показаниями свидетелей обвинения – сотрудников организации  потерпевшего, а также письменными доказательствами – копиями товарно-транспортных накладных, счетами-факту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уголовное дело в апелляционном порядке по жалобе осужденного, суд апелляционной инстанции приговор отменил. Апелляционный суд указал, что, обосновывая выводы о виновности Б., суд необоснованно и немотивированно отдал предпочтение показаниям свидетелей стороны обвинения, находящихся по отношению к потерпевшему – юридическому лицу в такой же зависимости, в какой свидетели защиты находятся по отношению к юридическому лицу, которое возглавлял осужденный. Показания свидетеля Е. оценены судом как достоверные без учета того обстоятельства, что она ранее осуждена за преступление в отношении Б., ее показания объективно ничем не подтверждены. Ссылаясь на документы, представленные потерпевшим, суд не учел, что все они являются копиями, оригиналы суду не представлены и их местонахождение неизвестно. Апелляционный суд также указал, что при оценке этих документов суду следовало принять во внимание, что ранее решениями арбитражного суда эти же документы уже были признаны недостаточными для взыскания с ООО «К», которым руководил Б., денежных средств за топливо, факт поставки при рассмотрении гражданских дел не был установлен, а более никаких достоверных доказательств потерпевший, обратившийся в органы внутренних дел после вступления в законную силу решений об отказе в иске, не представил и об их наличии не сообщ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апелляционной инстанции, оправдывая Б., указал, что основанием для оправдания явились не решения судов, принятые в рамках гражданского судопроизводства, в которых была дана оценка только письменным документам, а отсутствие иных допустимых и достоверных доказательств, объективно и бесспорно свидетельствующих о наличии события преступления, в условиях, когда письменные документы как доказательство этого события отклонены вступившим в законную силу судебным решени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</w:rPr>
        <w:t>Апелляционный приговор Свердловского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          </w:t>
      </w:r>
      <w:r>
        <w:rPr>
          <w:i/>
        </w:rPr>
        <w:t>областного</w:t>
      </w:r>
      <w:r>
        <w:rPr>
          <w:i/>
          <w:lang w:val="en-US"/>
        </w:rPr>
        <w:t> c</w:t>
      </w:r>
      <w:r>
        <w:rPr>
          <w:i/>
        </w:rPr>
        <w:t>уда 13 марта 2018 года по делу №</w:t>
      </w:r>
      <w:r>
        <w:rPr>
          <w:i/>
          <w:lang w:val="en-US"/>
        </w:rPr>
        <w:t> </w:t>
      </w:r>
      <w:r>
        <w:rPr>
          <w:i/>
        </w:rPr>
        <w:t>22-793/2018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Суд не учел обстоятельства, свидетельствующие об отсутствии признаков уголовно наказуемых деяний в действиях осужденного, что повлекло отмену приговора и его оправдани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 осуждена по совокупности преступлений, предусмотренных ч. 3 ст. 159, ч. 1 ст. 292 Уголовного кодекса Российской Федерации, к 2 годам 1 месяцу лишения свободы условно с испытательным сроком 2 года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ом суда И., работавшая главным  бухгалтером детского сада, осуждена за то, что ввела в заблуждение заведующую тем же детским садом относительно возросшего объема своих обязанностей и убедила ее издать незаконный приказ о начислении ей доплаты, в результате чего похитила денежные средства, начисленные ей в качестве такой доплаты. Также она осуждена за служебный подлог – внесение в табели учета рабочего времени недостоверных сведений о своей работе по совместительству, за что ей начислялась  допла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Суд апелляционной инстанции, рассмотрев дело по апелляционной жалобе осужденной, приговор отменил, И. была оправдана по предъявленному обвинению ввиду отсутствия в ее деянии состава преступления.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Оправдывая И. по обвинению в совершении мошенничества, </w:t>
      </w:r>
      <w:bookmarkStart w:id="0" w:name="OLE_LINK2"/>
      <w:bookmarkStart w:id="1" w:name="OLE_LINK1"/>
      <w:r>
        <w:rPr>
          <w:sz w:val="28"/>
          <w:szCs w:val="28"/>
        </w:rPr>
        <w:t>апелляционный суд</w:t>
      </w:r>
      <w:bookmarkEnd w:id="0"/>
      <w:bookmarkEnd w:id="1"/>
      <w:r>
        <w:rPr>
          <w:sz w:val="28"/>
          <w:szCs w:val="28"/>
        </w:rPr>
        <w:t xml:space="preserve"> указал, что не является обманом сообщение руководителю сведений, которыми тот должен располагать вследствие надлежащего исполнения собственных обязанностей. Равномерное распределение служебной нагрузки между подчиненными являлось обязанностью заведующей детским садом, поэтому издание приказа о доплате И. свидетельствует о ее согласии с тем, что последняя несет дополнительную нагрузку. При этом ущерба бюджету причинено не было, поскольку заведующая имела право издать приказ о совместительстве и начислении доплаты, а его несоответствие трудовому законодательству являлось нарушением кадровой и финансовой дисциплины, но не было хищением путем обмана заведующей детским сад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авдывая И. по обвинению в служебном подлоге, апелляционный суд указал, что табели учета рабочего времени не являются официальными документами, а действия осужденной по внесению в них поддельной подписи делопроизводителя не являются подлогом, так как работодатель – заведующая детским садом – знала о поддельности этой подписи и самостоятельно подписывала табели перед направлением их по назначению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Апелляционный приговор Свердловского </w:t>
      </w:r>
    </w:p>
    <w:p>
      <w:pPr>
        <w:pStyle w:val="Normal"/>
        <w:ind w:firstLine="567"/>
        <w:jc w:val="right"/>
        <w:rPr/>
      </w:pPr>
      <w:r>
        <w:rPr>
          <w:i/>
        </w:rPr>
        <w:t>областного</w:t>
      </w:r>
      <w:r>
        <w:rPr>
          <w:i/>
          <w:lang w:val="en-US"/>
        </w:rPr>
        <w:t> c</w:t>
      </w:r>
      <w:r>
        <w:rPr>
          <w:i/>
        </w:rPr>
        <w:t xml:space="preserve">уда от 06 февраля 2018 года по делу № 22-397/2018 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просы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назначения наказания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6"/>
          <w:bCs w:val="false"/>
          <w:color w:val="000000"/>
          <w:sz w:val="28"/>
          <w:szCs w:val="28"/>
        </w:rPr>
        <w:t>6</w:t>
      </w:r>
      <w:r>
        <w:rPr>
          <w:rStyle w:val="6"/>
          <w:b w:val="false"/>
          <w:bCs w:val="false"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удимость за преступление, которое в силу изменений, внесенных в уголовный закон, считается преступлением небольшой тяжести, не учитывается при признании рецидива преступлений.</w:t>
      </w:r>
    </w:p>
    <w:p>
      <w:pPr>
        <w:pStyle w:val="TextBody"/>
        <w:spacing w:lineRule="exact" w:line="341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41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говором суда Н. осужден по ч. 1 ст. 318, ст. 319</w:t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 применением ч. 2 ст. 69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rStyle w:val="Style15"/>
          <w:color w:val="000000"/>
          <w:sz w:val="28"/>
          <w:szCs w:val="28"/>
        </w:rPr>
        <w:t>к лишению свободы с отбыванием наказания в исправительной колонии строгого режима.</w:t>
      </w:r>
    </w:p>
    <w:p>
      <w:pPr>
        <w:pStyle w:val="TextBody"/>
        <w:spacing w:lineRule="exact" w:line="326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остановлении приговора суд первой инстанции признал отягчающим наказание обстоятельством по каждому из эпизодов рецидив преступлений, исходя из того, что ранее Н. был судим за совершение умышленного преступления средней тяжести.</w:t>
      </w:r>
    </w:p>
    <w:p>
      <w:pPr>
        <w:pStyle w:val="TextBody"/>
        <w:spacing w:lineRule="exact" w:line="322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ежду тем ранее по приговору суда от 14 января 2014 года Н. был осужден по п. «в» ч. 2 ст. 158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rStyle w:val="Style15"/>
          <w:color w:val="000000"/>
          <w:sz w:val="28"/>
          <w:szCs w:val="28"/>
        </w:rPr>
        <w:t xml:space="preserve">за кражу имущества стоимостью 4 790 рублей, что в соответствии с изменениями, внесенными Федеральным законом от 03 июля 2016 года № 323-ФЗ в п. 2 примечания к 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Style15"/>
          <w:color w:val="000000"/>
          <w:sz w:val="28"/>
          <w:szCs w:val="28"/>
        </w:rPr>
        <w:t>, не может являться значительным ущербом для гражданина, поскольку сумма похищенного менее 5 000 рублей. В связи с этим содеянное содержит лишь признаки преступления, предусмотренного ч. </w:t>
      </w:r>
      <w:r>
        <w:rPr>
          <w:sz w:val="28"/>
          <w:szCs w:val="28"/>
        </w:rPr>
        <w:t xml:space="preserve">1 </w:t>
      </w:r>
      <w:r>
        <w:rPr>
          <w:rStyle w:val="Style15"/>
          <w:color w:val="000000"/>
          <w:sz w:val="28"/>
          <w:szCs w:val="28"/>
        </w:rPr>
        <w:t xml:space="preserve">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Style15"/>
          <w:color w:val="000000"/>
          <w:sz w:val="28"/>
          <w:szCs w:val="28"/>
        </w:rPr>
        <w:t>, которое относится к категории преступлений небольшой тяжести.</w:t>
      </w:r>
    </w:p>
    <w:p>
      <w:pPr>
        <w:pStyle w:val="TextBody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аким образом, данная судимость в силу п. «а» ч. 4 ст. 18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не должна учитываться при признании рецидива преступлений.</w:t>
      </w:r>
    </w:p>
    <w:p>
      <w:pPr>
        <w:pStyle w:val="TextBody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д апелляционной инстанции изменил приговор, исключил указание о признании отягчающим наказание обстоятельством рецидива преступлений, снизил наказание, назначенное как за каждое из совершенных преступлений, так и по их совокупности, определил его отбывание в исправительной колонии общего реж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Апелляционное постановление Свердловского областного суд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 11 января 2018 года по делу № 22-111/2018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211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b/>
          <w:bCs w:val="false"/>
          <w:color w:val="000000"/>
          <w:sz w:val="28"/>
          <w:szCs w:val="28"/>
        </w:rPr>
        <w:t xml:space="preserve">        </w:t>
      </w:r>
      <w:r>
        <w:rPr>
          <w:rStyle w:val="2"/>
          <w:b/>
          <w:bCs w:val="false"/>
          <w:i/>
          <w:color w:val="000000"/>
          <w:sz w:val="28"/>
          <w:szCs w:val="28"/>
        </w:rPr>
        <w:t>7.</w:t>
      </w:r>
      <w:r>
        <w:rPr>
          <w:rStyle w:val="2"/>
          <w:b/>
          <w:bCs w:val="false"/>
          <w:color w:val="000000"/>
          <w:sz w:val="28"/>
          <w:szCs w:val="28"/>
        </w:rPr>
        <w:t>  В соответствии с п. «б» ч. 1 ст. 58 Уголовного кодекса Российской Федерации мужчинам, осужденным к лишению свободы за совершение тяжких преступлений, ранее не отбывавшим лишение свободы, отбывание наказания назначается в исправительной колонии общего режима.</w:t>
      </w:r>
    </w:p>
    <w:p>
      <w:pPr>
        <w:pStyle w:val="TextBody"/>
        <w:spacing w:before="0" w:after="0"/>
        <w:ind w:firstLine="36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говором суда С. осужден по п. «в» ч. 2 ст. 158, п. «а» ч. 3 ст. 158 Уголовного кодекса Российской Федерации  с применением ч. 3 ст. 69, ст. 70 Уголовного кодекса Российской Федерации к лишению свободы с отбыванием наказания в исправительной колонии строгого режим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Назначая С. для отбывания наказания исправительную колонию строгого режима, суд исходил из того, что в его действиях имеется рецидив преступлений. Однако суд не учел, что л</w:t>
      </w:r>
      <w:r>
        <w:rPr>
          <w:sz w:val="28"/>
          <w:szCs w:val="28"/>
        </w:rPr>
        <w:t>ицу, совершившему тяжкое преступление при рецидиве преступлений, не может быть назначено наказание в виде исправительных работ, если такое лицо ранее не отбывало наказание в виде лишения свободы</w:t>
      </w:r>
      <w:r>
        <w:rPr>
          <w:rStyle w:val="Style15"/>
          <w:color w:val="000000"/>
          <w:sz w:val="28"/>
          <w:szCs w:val="28"/>
        </w:rPr>
        <w:t xml:space="preserve"> 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им образом, при определении вида исправительного учреждения судом неправильно применен уголовный закон, в соответствии с которым мужчинам, осужденным к лишению свободы за совершение тяжких преступлений, ранее не отбывавшим лишение свободы, отбывание наказания назначается в исправительной колонии общего режима (п. «б» ч. 1 ст. 58 Уголовного кодекса Российской Федерации).</w:t>
      </w:r>
    </w:p>
    <w:p>
      <w:pPr>
        <w:pStyle w:val="TextBody"/>
        <w:spacing w:before="0" w:after="0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</w:t>
      </w:r>
      <w:r>
        <w:rPr>
          <w:sz w:val="28"/>
          <w:szCs w:val="28"/>
        </w:rPr>
        <w:t>д апелляционной инстанции</w:t>
      </w:r>
      <w:r>
        <w:rPr>
          <w:rStyle w:val="Style15"/>
          <w:color w:val="000000"/>
          <w:sz w:val="28"/>
          <w:szCs w:val="28"/>
        </w:rPr>
        <w:t xml:space="preserve"> приговор изменил, С. назначено отбывание наказания в исправительной колонии общего режима.</w:t>
      </w:r>
    </w:p>
    <w:p>
      <w:pPr>
        <w:pStyle w:val="Normal"/>
        <w:ind w:firstLine="369"/>
        <w:jc w:val="both"/>
        <w:rPr>
          <w:rStyle w:val="7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369"/>
        <w:jc w:val="both"/>
        <w:rPr/>
      </w:pPr>
      <w:r>
        <w:rPr>
          <w:rStyle w:val="7"/>
          <w:i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Style w:val="7"/>
          <w:i/>
          <w:color w:val="000000"/>
          <w:sz w:val="24"/>
          <w:szCs w:val="24"/>
        </w:rPr>
        <w:t>Апелляционное определение</w:t>
      </w:r>
    </w:p>
    <w:p>
      <w:pPr>
        <w:pStyle w:val="Normal"/>
        <w:ind w:firstLine="369"/>
        <w:jc w:val="both"/>
        <w:rPr>
          <w:rStyle w:val="7"/>
          <w:i/>
          <w:i/>
          <w:color w:val="000000"/>
          <w:sz w:val="24"/>
          <w:szCs w:val="24"/>
        </w:rPr>
      </w:pPr>
      <w:r>
        <w:rPr>
          <w:rStyle w:val="7"/>
          <w:i/>
          <w:color w:val="000000"/>
          <w:sz w:val="24"/>
          <w:szCs w:val="24"/>
        </w:rPr>
        <w:t xml:space="preserve">                                           </w:t>
      </w:r>
      <w:r>
        <w:rPr>
          <w:rStyle w:val="7"/>
          <w:i/>
          <w:color w:val="000000"/>
          <w:sz w:val="24"/>
          <w:szCs w:val="24"/>
        </w:rPr>
        <w:t>Свердловского областного суда от 15 марта 2018 года</w:t>
      </w:r>
    </w:p>
    <w:p>
      <w:pPr>
        <w:pStyle w:val="Normal"/>
        <w:ind w:firstLine="369"/>
        <w:jc w:val="both"/>
        <w:rPr>
          <w:rStyle w:val="7"/>
          <w:i/>
          <w:i/>
          <w:color w:val="000000"/>
          <w:sz w:val="24"/>
          <w:szCs w:val="24"/>
        </w:rPr>
      </w:pPr>
      <w:r>
        <w:rPr>
          <w:rStyle w:val="7"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7"/>
          <w:i/>
          <w:color w:val="000000"/>
          <w:sz w:val="24"/>
          <w:szCs w:val="24"/>
        </w:rPr>
        <w:t>по делу № 22-1831/2018</w:t>
      </w:r>
    </w:p>
    <w:p>
      <w:pPr>
        <w:pStyle w:val="Normal"/>
        <w:ind w:firstLine="709"/>
        <w:jc w:val="right"/>
        <w:rPr>
          <w:rStyle w:val="7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680"/>
        <w:jc w:val="both"/>
        <w:rPr/>
      </w:pPr>
      <w:r>
        <w:rPr>
          <w:rStyle w:val="2"/>
          <w:b/>
          <w:bCs w:val="false"/>
          <w:color w:val="000000"/>
          <w:sz w:val="28"/>
          <w:szCs w:val="28"/>
        </w:rPr>
        <w:t>8. Вид рецидива преступлений должен определяться в отношении каждого совершенного преступления.</w:t>
      </w:r>
    </w:p>
    <w:p>
      <w:pPr>
        <w:pStyle w:val="21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680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говором суда М. осужден к наказанию в виде лишения свободы по п. «а» ч. 3 ст. 111,  ч. 1 ст. 228 Уголовного кодекса Российской Федерации с применением ч. 3 ст. 69, ст. 70 Уголовного кодекса Российской Федерации с отбыванием наказания в исправительной колонии особого режим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</w:t>
      </w:r>
      <w:r>
        <w:rPr>
          <w:sz w:val="28"/>
          <w:szCs w:val="28"/>
        </w:rPr>
        <w:t>дом апелляционной инстанции</w:t>
      </w:r>
      <w:r>
        <w:rPr>
          <w:rStyle w:val="Style15"/>
          <w:color w:val="000000"/>
          <w:sz w:val="28"/>
          <w:szCs w:val="28"/>
        </w:rPr>
        <w:t xml:space="preserve"> по апелляционному представлению государственного обвинителя приговор изменен.</w:t>
      </w:r>
    </w:p>
    <w:p>
      <w:pPr>
        <w:pStyle w:val="TextBody"/>
        <w:spacing w:before="0" w:after="0"/>
        <w:ind w:firstLine="68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уд первой инстанции в приговоре указал, что в действиях осужденного М. имеет место особо опасный рецидив преступлений. Однако суд не учел, что М. осужден за совершение двух преступлений, и не определил вид рецидива по отношению к каждому из преступлений. </w:t>
      </w:r>
    </w:p>
    <w:p>
      <w:pPr>
        <w:pStyle w:val="TextBody"/>
        <w:spacing w:before="0" w:after="0"/>
        <w:ind w:firstLine="680"/>
        <w:jc w:val="both"/>
        <w:rPr/>
      </w:pPr>
      <w:r>
        <w:rPr>
          <w:rStyle w:val="Style15"/>
          <w:color w:val="000000"/>
          <w:sz w:val="28"/>
          <w:szCs w:val="28"/>
        </w:rPr>
        <w:t>Су</w:t>
      </w:r>
      <w:r>
        <w:rPr>
          <w:sz w:val="28"/>
          <w:szCs w:val="28"/>
        </w:rPr>
        <w:t>д апелляционной инстанции</w:t>
      </w:r>
      <w:r>
        <w:rPr>
          <w:rStyle w:val="Style15"/>
          <w:color w:val="000000"/>
          <w:sz w:val="28"/>
          <w:szCs w:val="28"/>
        </w:rPr>
        <w:t xml:space="preserve"> признал по отношению к совершенному М. преступлению, предусмотренному ч. 1 ст. 228 Уголовного кодекса Российской Федерации, рецидив преступлений. Наказание М. оставлено прежним, поскольку определено судом в минимальном пределе санкции статьи.</w:t>
      </w:r>
    </w:p>
    <w:p>
      <w:pPr>
        <w:pStyle w:val="TextBody"/>
        <w:spacing w:before="0" w:after="0"/>
        <w:ind w:firstLine="68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rStyle w:val="5"/>
          <w:iCs w:val="false"/>
          <w:color w:val="000000"/>
          <w:sz w:val="24"/>
          <w:szCs w:val="24"/>
          <w:lang w:val="ru-RU"/>
        </w:rPr>
      </w:pPr>
      <w:r>
        <w:rPr>
          <w:rStyle w:val="5"/>
          <w:i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Style w:val="5"/>
          <w:iCs w:val="false"/>
          <w:color w:val="000000"/>
          <w:sz w:val="24"/>
          <w:szCs w:val="24"/>
        </w:rPr>
        <w:t>Апелляционное определение</w:t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rStyle w:val="5"/>
          <w:iCs w:val="false"/>
          <w:color w:val="000000"/>
          <w:sz w:val="24"/>
          <w:szCs w:val="24"/>
          <w:lang w:val="ru-RU"/>
        </w:rPr>
      </w:pPr>
      <w:r>
        <w:rPr>
          <w:rStyle w:val="5"/>
          <w:i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Style w:val="5"/>
          <w:iCs w:val="false"/>
          <w:color w:val="000000"/>
          <w:sz w:val="24"/>
          <w:szCs w:val="24"/>
        </w:rPr>
        <w:t>Свердловского областного суда</w:t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rStyle w:val="5"/>
          <w:iCs w:val="false"/>
          <w:color w:val="000000"/>
          <w:sz w:val="24"/>
          <w:szCs w:val="24"/>
          <w:lang w:val="ru-RU"/>
        </w:rPr>
      </w:pPr>
      <w:r>
        <w:rPr>
          <w:rStyle w:val="5"/>
          <w:iCs w:val="false"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Style w:val="5"/>
          <w:iCs w:val="false"/>
          <w:color w:val="000000"/>
          <w:sz w:val="24"/>
          <w:szCs w:val="24"/>
        </w:rPr>
        <w:t xml:space="preserve"> </w:t>
      </w:r>
      <w:r>
        <w:rPr>
          <w:rStyle w:val="5"/>
          <w:iCs w:val="false"/>
          <w:color w:val="000000"/>
          <w:sz w:val="24"/>
          <w:szCs w:val="24"/>
        </w:rPr>
        <w:t>от 15 января 2018 года по делу № 22-333/2018</w:t>
      </w:r>
    </w:p>
    <w:p>
      <w:pPr>
        <w:pStyle w:val="211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680"/>
        <w:jc w:val="both"/>
        <w:rPr>
          <w:rStyle w:val="2"/>
          <w:b w:val="false"/>
          <w:b w:val="false"/>
          <w:bCs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 Процессуальные</w:t>
      </w:r>
      <w:r>
        <w:rPr>
          <w:b/>
          <w:color w:val="000000"/>
          <w:sz w:val="28"/>
          <w:szCs w:val="28"/>
          <w:u w:val="single"/>
          <w:lang w:val="en-US"/>
        </w:rPr>
        <w:t> </w:t>
      </w:r>
      <w:r>
        <w:rPr>
          <w:b/>
          <w:color w:val="000000"/>
          <w:sz w:val="28"/>
          <w:szCs w:val="28"/>
          <w:u w:val="single"/>
        </w:rPr>
        <w:t>вопросы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680"/>
        <w:rPr>
          <w:rStyle w:val="21"/>
          <w:bCs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u w:val="single"/>
          <w:lang w:val="ru-RU"/>
        </w:rPr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680"/>
        <w:rPr>
          <w:rStyle w:val="21"/>
          <w:bCs w:val="false"/>
          <w:color w:val="000000"/>
          <w:sz w:val="28"/>
          <w:szCs w:val="28"/>
          <w:lang w:val="ru-RU"/>
        </w:rPr>
      </w:pPr>
      <w:r>
        <w:rPr>
          <w:rStyle w:val="21"/>
          <w:b/>
          <w:bCs w:val="false"/>
          <w:color w:val="000000"/>
          <w:sz w:val="28"/>
          <w:szCs w:val="28"/>
          <w:lang w:val="ru-RU"/>
        </w:rPr>
        <w:t xml:space="preserve">9. </w:t>
      </w:r>
      <w:r>
        <w:rPr>
          <w:rStyle w:val="21"/>
          <w:b/>
          <w:bCs w:val="false"/>
          <w:color w:val="000000"/>
          <w:sz w:val="28"/>
          <w:szCs w:val="28"/>
        </w:rPr>
        <w:t>Расхождени</w:t>
      </w:r>
      <w:r>
        <w:rPr>
          <w:rStyle w:val="21"/>
          <w:b/>
          <w:bCs w:val="false"/>
          <w:color w:val="000000"/>
          <w:sz w:val="28"/>
          <w:szCs w:val="28"/>
          <w:lang w:val="ru-RU"/>
        </w:rPr>
        <w:t>е</w:t>
      </w:r>
      <w:r>
        <w:rPr>
          <w:rStyle w:val="21"/>
          <w:b/>
          <w:bCs w:val="false"/>
          <w:color w:val="000000"/>
          <w:sz w:val="28"/>
          <w:szCs w:val="28"/>
        </w:rPr>
        <w:t xml:space="preserve"> в позициях подсудимого и его защитника в прениях сторон явилось причиной отмены приговора в связи с нарушением права подсудимого на защиту.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680"/>
        <w:rPr>
          <w:rStyle w:val="2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говором  суда С. осужден по ч. 1 ст. 228, ч. 3 ст. 30 п. «г» ч. 4 ст. 228.1 Уголовного кодекса Российской Федерации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. был признан виновным в покушении на незаконный сбыт наркотического средства в крупном размере, а также в незаконном приобретении и хранении без цели сбыта наркотического средства в значительном размере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</w:t>
      </w:r>
      <w:r>
        <w:rPr>
          <w:sz w:val="28"/>
          <w:szCs w:val="28"/>
        </w:rPr>
        <w:t>д апелляционной инстанции</w:t>
      </w:r>
      <w:r>
        <w:rPr>
          <w:rStyle w:val="Style15"/>
          <w:color w:val="000000"/>
          <w:sz w:val="28"/>
          <w:szCs w:val="28"/>
        </w:rPr>
        <w:t xml:space="preserve"> по апелляционной жалобе осужденного приговор отменил, уголовное дело направил на новое судебное разбирательство в связи с нарушением права осужденного на защиту, так как С. признавал вину только в незаконных приобретении и хранении наркотического средства, а его адвокат У. в судебных прениях занял позицию, отличную от позиции своего подзащитного: поддерживал весь объем предъявленного С. обвинения, высказывал просьбу о применении положений ст. 64 Уголовного кодекса Российской Федерации. </w:t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rStyle w:val="5"/>
          <w:iCs w:val="false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rStyle w:val="5"/>
          <w:iCs w:val="false"/>
          <w:color w:val="000000"/>
          <w:sz w:val="24"/>
          <w:szCs w:val="24"/>
          <w:lang w:val="ru-RU"/>
        </w:rPr>
      </w:pPr>
      <w:r>
        <w:rPr>
          <w:rStyle w:val="5"/>
          <w:i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Style w:val="5"/>
          <w:iCs w:val="false"/>
          <w:color w:val="000000"/>
          <w:sz w:val="24"/>
          <w:szCs w:val="24"/>
        </w:rPr>
        <w:t>Апелляционное определение</w:t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rStyle w:val="5"/>
          <w:iCs w:val="false"/>
          <w:color w:val="000000"/>
          <w:sz w:val="24"/>
          <w:szCs w:val="24"/>
          <w:lang w:val="ru-RU"/>
        </w:rPr>
      </w:pPr>
      <w:r>
        <w:rPr>
          <w:rStyle w:val="5"/>
          <w:iCs w:val="false"/>
          <w:color w:val="000000"/>
          <w:sz w:val="24"/>
          <w:szCs w:val="24"/>
        </w:rPr>
        <w:t xml:space="preserve"> </w:t>
      </w:r>
      <w:r>
        <w:rPr>
          <w:rStyle w:val="5"/>
          <w:iCs w:val="false"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Style w:val="5"/>
          <w:iCs w:val="false"/>
          <w:color w:val="000000"/>
          <w:sz w:val="24"/>
          <w:szCs w:val="24"/>
        </w:rPr>
        <w:t>Свердловского областного суда от 23 января 2018 года</w:t>
      </w:r>
    </w:p>
    <w:p>
      <w:pPr>
        <w:pStyle w:val="5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5"/>
          <w:iCs w:val="false"/>
          <w:color w:val="000000"/>
          <w:sz w:val="24"/>
          <w:szCs w:val="24"/>
        </w:rPr>
        <w:t xml:space="preserve"> </w:t>
      </w:r>
      <w:r>
        <w:rPr>
          <w:rStyle w:val="5"/>
          <w:i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Style w:val="5"/>
          <w:iCs w:val="false"/>
          <w:color w:val="000000"/>
          <w:sz w:val="24"/>
          <w:szCs w:val="24"/>
        </w:rPr>
        <w:t>по делу № 22-96/2018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10. </w:t>
      </w:r>
      <w:r>
        <w:rPr>
          <w:rStyle w:val="3"/>
          <w:b/>
          <w:bCs w:val="false"/>
          <w:color w:val="000000"/>
          <w:sz w:val="28"/>
          <w:szCs w:val="28"/>
        </w:rPr>
        <w:t>Истечение срока давности уголовного преследования является основанием для прекращения уголовного дела.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говором суда от 15 января 2018 года О. признана виновной в совершении 03 июня 2011 года преступления, предусмотренного ч. 1 ст. 285.3 Уголов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пелляционным определением приговор отменен по основанию, предусмотренному п. 1 ч. 2 ст. 389.17 Уголовно-процессуального кодекса Российской Федерации, а именно в связи с непрекращением уголовного дела судом при наличии оснований, предусмотренных ст. 254 указанного Кодек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п. 1 ст. 254 Уголовно-процессуального кодекса Российской Федерации суд прекращает уголовное дело в судебном заседании, в частности, в случае, если во время судебного разбирательства будет установлено истечение сроков давности уголовного преслед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 давности уголовного преследования за совершение преступления, предусмотренного ч. 1 ст. 285.3 Уголовного кодекса Российской Федерации, составляет 6 лет и исчисляется со дня совершения преступления (п. «б» ч. 1, ч. 2 ст. 78, ч. 3 ст. 15 Уголовного кодекса Российской Федераци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бытие преступления имело место 03 июня 2011 года, соответственно, срок давности истек 02 июня 2017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судимая О. не только не возражала против прекращения уголовного дела, но и сама после того, как государственным обвинителем было изменено обвинение с ч. 3 ст. 285.3 Уголовного кодекса Российской Федерации на ч. 1 ст. 285.3 Уголовного кодекса Российской Федерации, заявила ходатайство о прекращении уголовного дела в связи с истечением срока давности уголовного пресле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right="-81" w:firstLine="709"/>
        <w:textAlignment w:val="baseline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</w:rPr>
        <w:t>Апелляционное определение Свердловского</w:t>
      </w:r>
    </w:p>
    <w:p>
      <w:pPr>
        <w:pStyle w:val="Style31"/>
        <w:widowControl/>
        <w:spacing w:lineRule="auto" w:line="240"/>
        <w:ind w:right="-81" w:firstLine="709"/>
        <w:jc w:val="left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областного</w:t>
      </w:r>
      <w:r>
        <w:rPr>
          <w:i/>
          <w:lang w:val="en-US"/>
        </w:rPr>
        <w:t> c</w:t>
      </w:r>
      <w:r>
        <w:rPr>
          <w:i/>
        </w:rPr>
        <w:t>уда</w:t>
      </w:r>
      <w:r>
        <w:rPr>
          <w:i/>
          <w:lang w:val="en-US"/>
        </w:rPr>
        <w:t> </w:t>
      </w:r>
      <w:r>
        <w:rPr>
          <w:i/>
        </w:rPr>
        <w:t>от 22 марта 2018 года</w:t>
      </w:r>
    </w:p>
    <w:p>
      <w:pPr>
        <w:pStyle w:val="41"/>
        <w:shd w:fill="auto" w:val="clear"/>
        <w:spacing w:lineRule="auto" w:line="240"/>
        <w:ind w:right="-81"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делу №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-1904/2018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1. Отсутствие заявления потерпевшего по уголовным делам частно-публичного обвинения препятствует рассмотрению уголовного дела по существу и является основанием для его прекращени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говором суда К. и Ч. осуждены по ч. 4 ст. 159 Уголов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риговору Ч. как директор Коллективного сельскохозяйственного предприятия «К» (далее – КСП «К») и К. как глава крестьянского (фермерского) хозяйства заключили договоры купли-продажи объектов недвижимого имущества, принадлежащего КСП «К», по заниженной цене. В результате проведенной сделки К. приобрел право на недвижимое имущество КСП «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пелляционным определением приговор в отношении К. и Ч. отменен, уголовное дело прекращено по следующим основани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ерпевшим по уголовному делу признано КСП «К», которому был причинен материальный вред в результате регистрации договоров купли-продажи, заключенных Ч., действовавшим в качестве руководителя указанной коммерческой организации, и К., действовавшим в качестве главы крестьянского (фермерского) хозяй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положений ч. 3 ст. 20 Уголовно-процессуального кодекса Российской Федерации уголовное дело о совершении преступления, предусмотренного ст. 159 Уголовного кодекса Российской Федерации, в отношении индивидуального предпринимателя К. и директора КСП «К» Ч. могло быть возбуждено лишь по заявлению органа управления организации, в компетенцию которого в соответствии с уставом входят избрание, назначение руководителя и (или) прекращение его полномочий, либо лица, уполномоченного этим органом обратиться с таким заявлени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одом для возбуждения уголовного дела послужило заявление З. - одного из пайщиков КСП «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то же время З. не была уполномочена действовать от имени КСП «К». Конференция уполномоченных представителей всех членов коллективного предприятия, на которой принималось бы решение о наделении З. полномочиями действовать от имени КСП «К», не проводилась, доверенность на представление интересов КСП «К» заявителю 3. не выдавалась.</w:t>
      </w:r>
    </w:p>
    <w:p>
      <w:pPr>
        <w:pStyle w:val="TextBody"/>
        <w:spacing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ч. 1 ст. 24 Уголовно-процессуального кодекса Российской Федерации уголовное дело не может быть возбуждено, а возбужденное уголовное дело подлежит прекращению при отсутствии заявления потерпевшего, если уголовное дело может быть возбуждено не иначе как по его заявлению.</w:t>
      </w:r>
    </w:p>
    <w:p>
      <w:pPr>
        <w:pStyle w:val="TextBody"/>
        <w:spacing w:before="0" w:after="0"/>
        <w:ind w:firstLine="709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пелляционное определение Свердловского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ластного суда от 24 января 2018 года по делу № 22-371/2018</w:t>
      </w:r>
    </w:p>
    <w:p>
      <w:pPr>
        <w:pStyle w:val="41"/>
        <w:shd w:fill="auto" w:val="clear"/>
        <w:spacing w:lineRule="auto" w:line="24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 Выводы суда, изложенные в приговоре, не соответствуют фактическим обстоятельствам дела, не подтверждены доказательствами, исследованными судом, в связи с чем обвинительный приговор суда отменен, постановлен оправдательный пригов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ом суда К. осуждена по ч. 2 ст. 109 Уголовного кодекса Российской Федерации. Суд признал ее виновной в причинении по неосторожности смерти Г. вследствие ненадлежащего исполнения  своих профессиональных обязанностей. При этом суд установил, что К. не приняла мер к проведению адекватной терапии, оксигенотерапии, коррекции электролитного баланса, направленных на устранение основного заболевания и профилактику развития осложнений, не учла прогрессирование ухудшения состояния Г., требующего постоянного контроля жизненных функций и лечения в условиях отделения интенсивной терапии, фактически прекратила назначенное лечение Г., приняла неверное решение об экстренной консультации хирурга и транспортировке Г. в другое медицинское учреждени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исследовав доказательства, суд апелляционной инстанции установил, что К. выполнила все требования, предъявляемые к проведению первичного осмотра и постановке предварительных  диагнозов, предварительные  диагнозы были поставлены верно, а назначенное ею лечение и примененные препараты соответствовали состоянию больного. Решение о транспортировке ребенка в  другое лечебное учреждение для консультации хирурга и проведения рентгенологического исследования было правильным и оправда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удом апелляционной инстанции установлено, что </w:t>
      </w:r>
      <w:r>
        <w:rPr>
          <w:rStyle w:val="Style15"/>
          <w:color w:val="000000"/>
          <w:sz w:val="28"/>
          <w:szCs w:val="28"/>
        </w:rPr>
        <w:t>основными причинами наступления смертельного исхода у Г. явились характер и тяжесть самого заболевания (редкая тяжелая септическая форма скарлатин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действиях К. каких-либо нарушений положений  должностных инструкций, ст. 58 «Основ законодательства Российской Федерации по охране здоровья граждан», медико-экономических стандартов не установлено,  </w:t>
      </w:r>
      <w:r>
        <w:rPr>
          <w:rStyle w:val="Style15"/>
          <w:color w:val="000000"/>
          <w:sz w:val="28"/>
          <w:szCs w:val="28"/>
        </w:rPr>
        <w:t xml:space="preserve">относительно предварительного диагноза, установленного ею при первоначальном осмотре Г.,  ее действия были верными, равно как правильным было ее решение о транспортировке ребенка в другое лечебное учреждение, суд апелляционной инстанции не усмотрел между характером (качеством) оказания К. медицинской помощи Г. и наступившими последствиями в виде его смерти   прямой причинно-следственной связи, в связи с чем оправдал ее </w:t>
      </w:r>
      <w:r>
        <w:rPr>
          <w:sz w:val="28"/>
          <w:szCs w:val="28"/>
        </w:rPr>
        <w:t xml:space="preserve"> в связи с отсутствием в ее деянии состава преступ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Апелляционный приговор Свердловского областного су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9 марта 2018 года по делу № 22-614/2018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Рассмотрение судебных материалов</w:t>
      </w:r>
    </w:p>
    <w:p>
      <w:pPr>
        <w:pStyle w:val="Normal"/>
        <w:tabs>
          <w:tab w:val="clear" w:pos="708"/>
          <w:tab w:val="right" w:pos="9355" w:leader="none"/>
        </w:tabs>
        <w:ind w:firstLine="6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b/>
          <w:bCs w:val="false"/>
          <w:color w:val="000000"/>
          <w:sz w:val="28"/>
          <w:szCs w:val="28"/>
        </w:rPr>
        <w:t>Нарушени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е требований уголовно-процессуального закона повлекло отмену постановления, рассмотренного </w:t>
      </w:r>
      <w:r>
        <w:rPr>
          <w:rStyle w:val="2"/>
          <w:b/>
          <w:bCs w:val="false"/>
          <w:color w:val="000000"/>
          <w:sz w:val="28"/>
          <w:szCs w:val="28"/>
        </w:rPr>
        <w:t>в порядке ст.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 1</w:t>
      </w:r>
      <w:r>
        <w:rPr>
          <w:rStyle w:val="2"/>
          <w:b/>
          <w:bCs w:val="false"/>
          <w:color w:val="000000"/>
          <w:sz w:val="28"/>
          <w:szCs w:val="28"/>
        </w:rPr>
        <w:t xml:space="preserve">25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Уголовно-процессуального кодекса Российской Федерации по заявлению о проверке законности действий </w:t>
      </w:r>
      <w:r>
        <w:rPr>
          <w:rStyle w:val="2"/>
          <w:b/>
          <w:bCs w:val="false"/>
          <w:color w:val="000000"/>
          <w:sz w:val="28"/>
          <w:szCs w:val="28"/>
        </w:rPr>
        <w:t>при проведении обыска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680"/>
        <w:jc w:val="both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дом апелляционной инстанции отменено постановление суда и удовлетворена жалоба ООО «ТК «Д», поданная в порядке ст. 125 Уголовно-процессуального кодекса Российской Федерации, на незаконные действия следователя, изъявшего при обыске компьютеры и серверы. На руководителя следственного органа возложена обязанность вернуть изъятое у предприятия имущество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атривая жалобу, суд первой инстанции не выполнил требования ч. 3 ст. 125 Уголовно-процессуального кодекса Российской Федерации, так как не привлек к участию в судебном разбирательстве представителя ООО «ТК «Д» и иных лиц, чьи интересы непосредственно затрагиваются обжалуемыми действиями, поскольку изъятые следователем в ходе обыска серверы и компьютеры также использовались другими предприятиями: ООО «А» и ООО «ДИП ПТ», тем самым лишил их гарантированных уголовно-процессуальным законом прав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кольку жалоба рассматривалась без участия заинтересованных лиц, вывод суда о том, что изъятие оргтехники не нарушило финансово-хозяйственную работу юридического лица, не основан на фактических данных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де апелляционного рассмотрения было  установлено, что в результате изъятия электронных устройств, используемых ООО «А», ООО «ТК «Д», ООО «ДИП ПТ», эти предприятия были лишены возможности рассчитываться с контрагентами за отгруженную продукцию, закупать, отгружать продукцию, проводить складские операции, рассчитывать заработную плату сотрудникам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олее того, изъятие компьютеров и серверов не было необходимой мерой для расследования уголовного дела, возбужденного в отношении неустановленных лиц из числа учредителей ООО «А», ООО «ТК «Д» по признакам преступления, предусмотренного п. «б» ч. 2 ст. 173.1 Уголовного кодекса Российской Федерации, поскольку информация с изъятых электронных носителей имелась в распоряжении следователя.</w:t>
      </w:r>
    </w:p>
    <w:p>
      <w:pPr>
        <w:pStyle w:val="TextBody"/>
        <w:spacing w:before="0" w:after="0"/>
        <w:ind w:firstLine="68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им образом, стороной обвинения не представлено доказательств того, что содержащаяся на изъятых электронных носителях информация имела значение для расследуемого уголовного дела и получение данной информации было невозможно без изъятия электронных устройств.</w:t>
      </w:r>
    </w:p>
    <w:p>
      <w:pPr>
        <w:pStyle w:val="TextBody"/>
        <w:spacing w:before="0" w:after="0"/>
        <w:ind w:firstLine="68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Апелляционное постановление Свердловского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областного суда от 29 марта 2018 года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по делу №  22к-1736/2018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rStyle w:val="11"/>
          <w:bCs w:val="false"/>
          <w:color w:val="000000"/>
          <w:sz w:val="28"/>
          <w:szCs w:val="28"/>
          <w:lang w:val="ru-RU"/>
        </w:rPr>
      </w:pPr>
      <w:r>
        <w:rPr>
          <w:i/>
          <w:lang w:val="ru-RU"/>
        </w:rPr>
      </w:r>
      <w:bookmarkStart w:id="2" w:name="bookmark0"/>
      <w:bookmarkStart w:id="3" w:name="bookmark0"/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rStyle w:val="11"/>
          <w:bCs w:val="false"/>
          <w:color w:val="000000"/>
          <w:sz w:val="28"/>
          <w:szCs w:val="28"/>
          <w:lang w:val="ru-RU"/>
        </w:rPr>
      </w:pPr>
      <w:r>
        <w:rPr>
          <w:rStyle w:val="11"/>
          <w:b/>
          <w:bCs w:val="false"/>
          <w:color w:val="000000"/>
          <w:sz w:val="28"/>
          <w:szCs w:val="28"/>
          <w:lang w:val="ru-RU"/>
        </w:rPr>
        <w:t xml:space="preserve">14. </w:t>
      </w:r>
      <w:r>
        <w:rPr>
          <w:rStyle w:val="11"/>
          <w:b/>
          <w:bCs w:val="false"/>
          <w:color w:val="000000"/>
          <w:sz w:val="28"/>
          <w:szCs w:val="28"/>
        </w:rPr>
        <w:t xml:space="preserve">Неправильное 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 xml:space="preserve">определение оснований ареста на имущество, установленных </w:t>
      </w:r>
      <w:r>
        <w:rPr>
          <w:rStyle w:val="11"/>
          <w:b/>
          <w:bCs w:val="false"/>
          <w:color w:val="000000"/>
          <w:sz w:val="28"/>
          <w:szCs w:val="28"/>
        </w:rPr>
        <w:t>положени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>ями</w:t>
      </w:r>
      <w:r>
        <w:rPr>
          <w:rStyle w:val="11"/>
          <w:b/>
          <w:bCs w:val="false"/>
          <w:color w:val="000000"/>
          <w:sz w:val="28"/>
          <w:szCs w:val="28"/>
        </w:rPr>
        <w:t xml:space="preserve"> ст. 115 У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>головно-процессуального кодекса Российской Федерации,</w:t>
      </w:r>
      <w:r>
        <w:rPr>
          <w:rStyle w:val="11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>привело к</w:t>
      </w:r>
      <w:r>
        <w:rPr>
          <w:rStyle w:val="11"/>
          <w:b/>
          <w:bCs w:val="false"/>
          <w:color w:val="000000"/>
          <w:sz w:val="28"/>
          <w:szCs w:val="28"/>
        </w:rPr>
        <w:t xml:space="preserve"> отмен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>е</w:t>
      </w:r>
      <w:r>
        <w:rPr>
          <w:rStyle w:val="11"/>
          <w:b/>
          <w:bCs w:val="false"/>
          <w:color w:val="000000"/>
          <w:sz w:val="28"/>
          <w:szCs w:val="28"/>
        </w:rPr>
        <w:t xml:space="preserve"> судебного решения.</w:t>
      </w:r>
      <w:bookmarkEnd w:id="3"/>
      <w:r>
        <w:rPr>
          <w:rStyle w:val="11"/>
          <w:b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rStyle w:val="1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м суда удовлетворено ходатайство следователя, заявленное в рамках расследования уголовного дела, о наложении ареста на денежные средства, находящиеся на расчетном счете ООО «С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пелляционным постановлением решение суда первой инстанции отменено по основаниям, предусмотренным п. 2 ст. 389.15, ч. 1 ст. 389.17 Уголовно-процессуального кодекса Российской Федерации, в удовлетворении ходатайства следователя о наложении ареста на денежные средства ООО «СК» отказа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де апелляционного рассмотрения установлено отсутствие фактических и правовых оснований для применения меры процессуального принуждения в виде ареста на имущество, в том числе и в соответствии с положениями ч. 3 ст. 115 Уголовно-процессуа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д первой инстанции, мотивируя решение об удовлетворении ходатайства следователя о наложении ареста на денежные средства, находящиеся на расчетном счете ООО «СК», применил положения ч. 1 ст. 115 Уголовно-процессуа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ако сведений о том, что указанное имущество (денежные средства в сумме 28 000 000 рублей) добыто в результате преступных действий, либо о том, что ООО «СК» по закону несет ответственность за действия конкретных лиц ООО «СУ», подозреваемых или обвиняемых по уголовному делу, органом следствия представлено не было. Кроме того, обстоятельств, впоследствии влекущих, в том числе на основании ст. 104.1 Уголовного кодекса Российской Федерации, конфискацию денежных средств, указанных в ходатайстве, следователь не привел, судом первой инстанции также не были установлены дан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Апелляционное постановление Свердлов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областного суда от 26 марта 2018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по делу №  22к-1960/2018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5. Лицу, отбывающему наказание в виде реального лишения свободы, не может быть избрана мера пресе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елляционном порядке отменено постановление суда о продлении срока содержания под стражей С., в отношении которого велось производство о применении принудительных мер медицинск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принимая решение 08 декабря 2017 года в порядке ст. 255 Уголовно-процессуального кодекса Российской Федерации о необходимости дальнейшего содержания С. под стражей в течение шести месяцев, сославшись на общественно опасный характер деяния по ч. 3 ст. 30 п. «б» ч. 3 ст. 228.1 Уголовного кодекса Российской Федерации и основания, предусмотренные ст. 97 Уголовно-процессуального кодекса Российской Федерации, не учел, что 03 августа 2017 года С. осужден приговором этого же суда к 3 годам лишения свободы с отбыванием наказания в колонии общего режим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ложенное свидетельствует о том, что обстоятельства, послужившие основаниями для избрания меры пресечения С. в виде заключения под стражу и ее продления на первоначальном этапе производства по делу, изменились, поскольку последний, отбывая наказание в виде реального лишения свободы, не может скрыться, продолжить преступную деятельность, иным образом воспрепятствовать производству по делу.</w:t>
      </w:r>
    </w:p>
    <w:p>
      <w:pPr>
        <w:pStyle w:val="ConsNonformat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пелляционное постановление Свердловского областного суд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05 марта 2018 года</w:t>
      </w:r>
    </w:p>
    <w:p>
      <w:pPr>
        <w:pStyle w:val="ConsNonforma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делу № 22-2117/2018</w:t>
      </w:r>
    </w:p>
    <w:p>
      <w:pPr>
        <w:pStyle w:val="Con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 Необоснованное ходатайство следователя о продлении срока содержания обвиняемого под стражей является безусловным основанием для отказа в его удовлетворении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айонный суд, удовлетворяя ходатайство следователя о продлении срока содержания под стражей на 15 суток, всего до 2 месяцев 17 суток, верно указал в постановлении, что П. обвиняется в совершении тяжкого преступления против собственности по п. «а» ч. 2 ст. 161 Уголовного кодекса Российской Федерации, проверил его причастность к инкриминируемому преступлению. Вместе с тем выводы о возможности побега, продолжения преступной деятельности и воспрепятствования следствию суд обосновал лишь данными о личности обвиняемог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этом суд не учел требования закона и не указал, в силу каких причин П. в период следствия не может находиться под альтернативной мерой пресечения, вопрос о возможности применения таковой в судебном заседании предметно не обсуждал, не учел наличие у обвиняемого устойчивых социальных связей, регистрации и постоянного места проживания, возмещение ущерба потерпевшем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мимо этого, суд не дал должной оценки обстоятельствам инкриминируемого П. преступления, характеру причиненного потерпевшему вред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олее того, суд не установил целесообразность запрашиваемого незначительного срока и причины невыполнения тех следственных и процессуальных действий, для которых этот срок запрашивался. Таковые сведения не представлены следователем и по запросу суда апелляционной инстан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Таким образом, подтвердились доводы стороны о необоснованности ходатайства следователя и судебного решения о продлении срока содержания под стражей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апелляционной инстанции указанное решение отменено, в удовлетворении ходатайства следователя отказано, обвиняемый П. освобожден из-под страж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пелляционное постановление Свердловского областного суда от 25 января 2018 года</w:t>
      </w:r>
    </w:p>
    <w:p>
      <w:pPr>
        <w:pStyle w:val="ConsNonforma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делу № 22к-2117/2018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Судебная коллегия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головным делам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кодификации,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тизации законодательства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общения судебной практики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7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Пункты 32, 33 Обзора судебной практики Верховного Суда Российской Федерации № 1 (2018) утвержденного Президиумом Верховного Суда Российской Федерации 28 марта 2018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color w:val="000000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rFonts w:ascii="Arial Narrow" w:hAnsi="Arial Narrow" w:cs="Arial Narrow"/>
      <w:b/>
      <w:bCs/>
      <w:i/>
      <w:iCs/>
      <w:sz w:val="18"/>
      <w:szCs w:val="18"/>
      <w:lang w:val="en-US" w:bidi="ar-SA"/>
    </w:rPr>
  </w:style>
  <w:style w:type="character" w:styleId="412">
    <w:name w:val="Основной текст (4) + 12"/>
    <w:basedOn w:val="4"/>
    <w:qFormat/>
    <w:rPr>
      <w:rFonts w:ascii="Times New Roman" w:hAnsi="Times New Roman" w:cs="Times New Roman"/>
      <w:i w:val="false"/>
      <w:iCs w:val="false"/>
      <w:spacing w:val="1"/>
      <w:sz w:val="25"/>
      <w:szCs w:val="25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pacing w:val="10"/>
      <w:sz w:val="22"/>
      <w:szCs w:val="22"/>
      <w:lang w:bidi="ar-SA"/>
    </w:rPr>
  </w:style>
  <w:style w:type="character" w:styleId="11">
    <w:name w:val="Заголовок №1_"/>
    <w:basedOn w:val="Style13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basedOn w:val="Style13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(7)_"/>
    <w:basedOn w:val="Style13"/>
    <w:qFormat/>
    <w:rPr>
      <w:spacing w:val="8"/>
      <w:sz w:val="21"/>
      <w:szCs w:val="21"/>
      <w:lang w:bidi="ar-SA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cs="Times New Roman"/>
      <w:spacing w:val="8"/>
      <w:sz w:val="21"/>
      <w:szCs w:val="21"/>
      <w:u w:val="none"/>
    </w:rPr>
  </w:style>
  <w:style w:type="character" w:styleId="5">
    <w:name w:val="Основной текст (5)_"/>
    <w:basedOn w:val="Style13"/>
    <w:qFormat/>
    <w:rPr>
      <w:i/>
      <w:iCs/>
      <w:spacing w:val="2"/>
      <w:sz w:val="21"/>
      <w:szCs w:val="21"/>
      <w:lang w:bidi="ar-SA"/>
    </w:rPr>
  </w:style>
  <w:style w:type="character" w:styleId="21">
    <w:name w:val="Заголовок №2_"/>
    <w:basedOn w:val="Style13"/>
    <w:qFormat/>
    <w:rPr>
      <w:b/>
      <w:bCs/>
      <w:spacing w:val="8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Case">
    <w:name w:val="Ju_Case"/>
    <w:basedOn w:val="Normal"/>
    <w:next w:val="Normal"/>
    <w:qFormat/>
    <w:pPr>
      <w:ind w:firstLine="284"/>
      <w:jc w:val="both"/>
    </w:pPr>
    <w:rPr>
      <w:rFonts w:eastAsia="MS Mincho;Arial Unicode MS"/>
      <w:b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Narrow" w:hAnsi="Arial Narrow" w:cs="Arial Narrow"/>
      <w:b/>
      <w:bCs/>
      <w:i/>
      <w:i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firstLine="520"/>
      <w:jc w:val="both"/>
    </w:pPr>
    <w:rPr>
      <w:b/>
      <w:bCs/>
      <w:spacing w:val="1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ind w:firstLine="740"/>
      <w:outlineLvl w:val="0"/>
    </w:pPr>
    <w:rPr>
      <w:b/>
      <w:bCs/>
      <w:spacing w:val="10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firstLine="680"/>
      <w:jc w:val="both"/>
    </w:pPr>
    <w:rPr>
      <w:b/>
      <w:bCs/>
      <w:spacing w:val="3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00"/>
      <w:jc w:val="right"/>
    </w:pPr>
    <w:rPr>
      <w:rFonts w:eastAsia="Courier New"/>
      <w:b/>
      <w:bCs/>
      <w:spacing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240" w:after="660"/>
      <w:ind w:firstLine="900"/>
      <w:jc w:val="both"/>
    </w:pPr>
    <w:rPr>
      <w:spacing w:val="8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pacing w:val="2"/>
      <w:sz w:val="21"/>
      <w:szCs w:val="21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1"/>
    </w:pPr>
    <w:rPr>
      <w:b/>
      <w:bCs/>
      <w:spacing w:val="8"/>
      <w:sz w:val="20"/>
      <w:szCs w:val="20"/>
      <w:lang w:val="en-US" w:eastAsia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3"/>
      <w:szCs w:val="23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2:00Z</dcterms:created>
  <dc:creator>ФроловаЕП</dc:creator>
  <dc:description/>
  <cp:keywords/>
  <dc:language>en-US</dc:language>
  <cp:lastModifiedBy>ФроловаЕП</cp:lastModifiedBy>
  <cp:lastPrinted>2018-04-26T12:29:00Z</cp:lastPrinted>
  <dcterms:modified xsi:type="dcterms:W3CDTF">2018-06-20T04:26:00Z</dcterms:modified>
  <cp:revision>6</cp:revision>
  <dc:subject/>
  <dc:title>Р О С С И Й С К А Я   Ф Е Д Е Р А Ц И Я</dc:title>
</cp:coreProperties>
</file>